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lang w:val="en-US"/>
        </w:rPr>
        <w:t>27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>.12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логістики та комерційної роботи, Одеський морський торговельни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улбані Марьяну Мурадї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сконсульта Асоціації Міжнародних Експедиторів 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тов Сергій Борис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офіцер відділу організації та технологій прикордонного контролю управління прикордонного контролю та реєстрації Департаменту охорони державного контролю, Адміністрація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вець Георгій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ступник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ловного державного санітарний лікаря водного транспорту України, 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знецов 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Головного комерційного управління, Державна Адміністрація залізничного транспорту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стуров Володимир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деської регіональної служби державного ветеринарно-санітарного контролю та нагляду на державному кордоні та транспорті, 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яшко Юрі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контролю у сфері зовнішньоекономічної діяльності Департаменту податкового контролю, Державна податков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дведєв Сергій Олександ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розвитку ринків послуг транспорту та туризму Департаменту політики розвитку інфраструктури транспорту та туризму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шко Павло Володими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організаційно-розпорядчого департаменту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даш Сергій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- начальник відділу митної політики,  Міністерство фінан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екологічного та радіологічного контролю на митній території Північно-Західного регіону Чорного моря Державної екологічної інспекції Північно-Західного регіону Чорного моря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іністерство екології та природних ресурс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, ДП «Український Державний центр транспортного сервісу «Лі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льник Любов Борис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ідувач відділу зовнішнього карантину Головної державної інспекції з карантину рослин України,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організації та технології митного контролю – начальник відділу організації митного контролю в пунктах пропуску Департаменту організації митного контролю та оформлення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Департаменту класифікації товарів та заходів регулювання ЗЕД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колайчук Олег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ший заступник начальника Департаменту митних інформаційних технологій та статистики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стіль Сергій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іце-президент з питань зовнішньоекономічної діяльності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C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біков О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комерційного відділу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єнов Андрі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Експерт з пост - митного контролю і аудиту, Місія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гут Роман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координації перевезень на морському та річковому транспорті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вмержицька Оле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ординатор проекту «ЛОГМО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віков Євген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ий директор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гієнко Дмитро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ник АсМАП України в регіоні Одеської та Миколаївської облас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ен Андре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івник групи експертів проекту «ЛОГМО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іменков Дмитро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и інформаційних технологій ОМТП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7:00Z</dcterms:created>
  <dc:creator>Andrey GATAULIN</dc:creator>
  <dc:description/>
  <cp:keywords/>
  <dc:language>en-US</dc:language>
  <cp:lastModifiedBy>Tatiana MAKARICHEVA</cp:lastModifiedBy>
  <cp:lastPrinted>2012-09-25T15:13:00Z</cp:lastPrinted>
  <dcterms:modified xsi:type="dcterms:W3CDTF">2012-10-02T09:05:00Z</dcterms:modified>
  <cp:revision>23</cp:revision>
  <dc:subject/>
  <dc:title/>
</cp:coreProperties>
</file>